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98298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4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930</wp:posOffset>
                </wp:positionH>
                <wp:positionV relativeFrom="paragraph">
                  <wp:posOffset>136080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7.1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</wp:posOffset>
                </wp:positionH>
                <wp:positionV relativeFrom="paragraph">
                  <wp:posOffset>1370330</wp:posOffset>
                </wp:positionV>
                <wp:extent cx="15430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22.5pt;mso-wrap-distance-left:9.05pt;mso-wrap-distance-right:9.05pt;mso-wrap-distance-top:0pt;mso-wrap-distance-bottom:0pt;margin-top:107.9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8298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1.2017 № 427-С «Об утвержден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27.08.2018 № 438 «О внесении изменений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», утвержденный постановлением администрации Пермского муниципального района от 03.11.2017 № 427-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.09.2018 № 462 «О внесении изменений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», утвержденный постановлением администрации Пермского муниципального района от 03.11.2017 № 427-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0.2018 № 511 «О внесении изменений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», утвержденный постановлением администрации Пермского муниципального района от 03.11.2017 № 427-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0.2020 № СЭД-2020-299-01-01-05.С-68 «О внесении изменений в постановление администрации Пермского муниципального района от 03.11.2017 № 427-С «Об утвержден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5.2021 № СЭД-2021-299-01-01-05.С-2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 (далее – Порядок) определяет общие положения о предоставлении субсидии на возмещение части затрат сельскохозяйственным товаропроизводителям на приобретение земель сельскохозяйственного назначения (далее – субсидия), порядок проведения отбора получателей субсиди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Получатель субсидии – сельскохозяйственный товаропроизводитель, в отношении которого комиссией по принятию решения о предоставлении субсидии на возмещение части затрат сельскохозяйственным товаропроизводителям на приобретение земель сельскохозяйственного назначения принято решение о предоставлении ему субсидии (далее – сельскохозяйственный товаропроизводитель)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Участники отбора – сельскохозяйственные товаропроизводители, соответствующие условиям предоставления субсидии, указанным в разделе 2 настоящего Порядка, направивший в Уполномоченный орган предложение (заявку) для участия в отборе в соответствии с настоящим Порядком;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Победитель отбора – участник отбора, признанный в соответствии с настоящим Порядком получателем субсидии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Сельскохозяйственный товаропроизводитель – организация, индивидуальный предприниматель, глава (крестьянского) фермерского хозяйства, осуществляющие производство сельскохозяйственной продукции, ее первичную и последующую переработку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1.3. Главным распорядителем средств бюджета Пермского муниципального района, осуществляющим предоставление субсидий в пределах бюджетных ассигнований и лимитов бюджетных обязательств, утвержденных в соответствии с решением Земского Собрания Пермского муниципального района о бюджете на очередной финансовый год и плановый период, предусмотренных в бюджете Пермского муниципального района на соответствующий финансовый год и плановый период, на предоставление субсидий,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1.4. Субсидия предоставляется сельскохозяйственным товаропроизводителям с целью возмещения части затрат на приобретение земельных участков сельскохозяйственного назначения, находящихся в муниципальной собственности, в том числе невостребованных земельных долей, изъятых по суду, для дальнейшего развития хозяйства, приобретенных не ранее 01 января 2018 года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Субсидия предоставляется сельскохозяйственным товаропроизводителям на основании отбора получателей субсидии (далее – Отбор) в соответствии с разделом 2 настоящего Порядка. 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отбора – запрос предложений, который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однократно в течение го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атегории получателей субсидии – юридические лица, индивидуальные предприниматели, главы крестьянских (фермерских) хозяйств, являющиеся сельскохозяйственными товаропроизводителям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лучатель субсидии должен соответствовать следующим критерия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являться юридическим лицом, индивидуальным предпринимателем, главой крестьянского (фермерского) хозяйств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входить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 (далее – реестр)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 быть зарегистрированным на территории Пермского муниципального района Пермского кра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 осуществлять деятельность на территории Пермского муниципального района.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 xml:space="preserve">(Вкладка «Регионы»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–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«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>Муниципальные образования»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–</w:t>
      </w:r>
      <w:r>
        <w:rPr>
          <w:rStyle w:val="Breadcrumbsdelimiter"/>
          <w:rFonts w:cs="Times New Roman" w:ascii="Times New Roman" w:hAnsi="Times New Roman"/>
          <w:b/>
          <w:color w:val="364696"/>
          <w:sz w:val="28"/>
          <w:szCs w:val="28"/>
        </w:rPr>
        <w:t xml:space="preserve"> «</w:t>
      </w:r>
      <w:r>
        <w:rPr>
          <w:rStyle w:val="X1a"/>
          <w:rFonts w:cs="Times New Roman" w:ascii="Times New Roman" w:hAnsi="Times New Roman"/>
          <w:b/>
          <w:sz w:val="28"/>
          <w:szCs w:val="28"/>
        </w:rPr>
        <w:t>Паспорт муниципального образования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ермский муниципальный район (</w:t>
      </w:r>
      <w:r>
        <w:rPr>
          <w:rFonts w:cs="Times New Roman" w:ascii="Times New Roman" w:hAnsi="Times New Roman"/>
          <w:b w:val="false"/>
          <w:sz w:val="28"/>
          <w:szCs w:val="28"/>
        </w:rPr>
        <w:t>Пермский край</w:t>
      </w:r>
      <w:r>
        <w:rPr>
          <w:rFonts w:cs="Times New Roman" w:ascii="Times New Roman" w:hAnsi="Times New Roman"/>
          <w:b w:val="false"/>
          <w:sz w:val="28"/>
          <w:szCs w:val="28"/>
        </w:rPr>
        <w:t>)» – «Иная информация»)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азделе единого портала) в установленные действующим законодательством сро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сточником предоставления субсидии, предусмотренной настоящим Порядком, являются средства бюджета Пермского муниципального района, предусмотренные на соответствующий финансовый год, в рамках реализации муниципальной программы «Сельское хозяйство и комплексное развитие сельских территорий Пермского муниципального района», утвержденной постановлением администрации Пермского муниципального района от 05 декабря 2018 г. № 6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тбора получателей субсид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Уполномоченный орган осуществляет прием заявок и документов от сельскохозяйственных товаропроизводителей для участия их в отборе. Способ проведения отбора – запрос предложений, который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полномоченный орган в целях проведения Отбора осуществляет следующие функции: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2.2.1. в течение 3 (трех) рабочих дней со дня принятия решения о проведении отбора размещает на едином портале и на официальном сайте Пермского муниципального района http://www.permraion.ru/ (далее – официальный сайт) объявление о проведении отбора (далее –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результата предоставления субсидии в соответствии с пунктом 3.10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 требований к участникам отбора в соответствии с разделом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4–2.7 раздела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рядка отзыва заявок Участниками отбора, порядка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правил рассмотрения и оценки заявок Участников отбора в соответствии с пунктами 2.11–2.14 раздела 2 настоящего Порядк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) срока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) условий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на сайте Пермского муниципального района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доводит до сельскохозяйственных товаропроизводителей иными доступными методами информацию, указанную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существляет иные функции, необходимые для надлежащего проведения Отбор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е являются участниками соглашений о разделе продук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не осуществляют предпринимательскую деятельность в сфере игорного бизнес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 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 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раздела 1 настоящего Порядк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 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Для участия в Отборе сельскохозяйственный товаропроизводитель представляет в Уполномоченный орган в срок, указанный в Объявлении, следующие документы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заявку на участие в Отборе по форме согласно приложению 1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правки по установленной форме, подтверждающие отсутствие у сельскохозяйственного товаропроизводителя на дату, предшествующую дате подачи заявки не более чем на 30 календарных дней, задолженности по уплате налогов, страховых взносов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сельскохозяйственного товаропроизводителя задолженности по уплате налогов и (или) задолженности по уплате страховых взносов, не представлены сельскохозяйственным товаропроизводителем, содержащиеся в таких справках сведения запрашиваются Уполномоченным органом соответственно от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копию правоустанавливающего документа на земельный участок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заверенные кредитной организацией копии платежных поручений, подтверждающих оплату по безналичному расчету сельскохозяйственными товаропроизводителями в полном объеме оплаты при заключении договора на приобретение земель сельскохозяйственного назначения, или копии квитанций к приходно-кассовым ордерам с приложением кассовых чеков контрольно-кассовой техники (далее – ККТ), заверенные организацией, – в случае оплаты за наличный расчет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 по форме согласно приложению 2 к настоящему Порядку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 копию паспорта гражданина Российской Федерации с указанием места регистрации – для индивидуальных предпринимателей и глав крестьянских (фермерских) хозяйств, копии учредительных документов – для юридических лиц;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 согласие на обработку персональных данных по форме согласно приложению 4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 согласие на осуществление проверок соблюдения сельскохозяйственным товаропроизводителем условий, целей и порядка предоставления субсидий (далее – согласие на осуществление проверок) по форме согласно приложению 5 к настоящему Порядку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6 к настоящему Порядку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тавленные документы должны быть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Документы для участия в Отборе представляются сельскохозяйственными товаропроизводителями в Уполномоченный орган в сроки и по адресу, указанные в Объявлен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лжностное лицо Уполномоченного органа при приеме документов от сельскохозяйственных товаропроизводителей проверяет представленные документы на соответстви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наличия в полном объеме документов, указанных в пункте 2.4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казанным в пункте 2.7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редставленных заявки, справки-расчет</w:t>
      </w:r>
      <w:r>
        <w:rPr/>
        <w:t xml:space="preserve"> </w:t>
      </w:r>
      <w:r>
        <w:rPr>
          <w:sz w:val="28"/>
          <w:szCs w:val="28"/>
        </w:rPr>
        <w:t>о причитающейся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–2, 4–6 к настоящему Порядку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документов должностное лицо Уполномоченного органа регистрирует их в порядке, установленном пунктом 2.10 раздела 2 настоящего Порядк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9. В случае несоответствия представленных документов требованиям, указанным в пункте 2.7 раздела 2 настоящего Порядка, и (или) отсутствия в полном объеме документов, указанных в пункте 2.4 раздела 2 настоящего Порядка, и (или) несоответствия представленных заявки, справки-расчет о причитающейся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–2,  4–6 к настоящему Порядку, должностное лицо Уполномоченного органа возвращает сельскохозяйственному товаропроизводителю представленны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0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ельскохозяйственного товаропроизводител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1. Уполномоченный орган рассматривает заявку и представленные документы в течение 7 (семи) рабочих дней с даты их регистрации в соответствии с пунктом 2.10 раздела 2 настоящего Порядка на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отбора условиям и требованиям, указанным в пункте 2.3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соответствие информации, указанной в документах, установленных пунктом 2.4 раздела 2 настоящего Порядка, сведениям из Единого государственного реестра юридических лиц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2. В случае несоответствия представленных документов требованиям, указанным в разделе 2 настоящего Порядка, и (или) несоответствия Участника отбора условиям и требованиям настоящего Порядка, Уполномоченный орган в срок не позднее 5 (пяти) рабочих дней по истечении срока, указанного в пункте 2.11 раздела 2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3. Сельскохозяйственный товаропроизводитель после устранения причин отклонения заявки, определенных абзацем первым пункта 2.12 раздела 2 настоящего Порядка, вправе для участия в Отборе повторно направить в Уполномоченный орган полный пакет документов для участия в Отборе, указанный в пункте 2.4 раздела 2 настоящего Порядка, не позднее даты окончания подачи (приема) заявок, установленной Объявл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14. В случае соответствия представленных документов требованиям, указанным в разделе 2 настоящего Порядка, соответствия Участника отбора условиям и требованиям настоящего Порядка, Уполномоченный орган в течение 7 (семи) рабочих дней с даты окончания подачи (приема) заявок, установленной Объявлением, составляет сводную </w:t>
      </w:r>
      <w:hyperlink w:anchor="P311">
        <w:r>
          <w:rPr>
            <w:rStyle w:val="InternetLink"/>
            <w:color w:val="000000"/>
            <w:sz w:val="28"/>
            <w:szCs w:val="28"/>
            <w:u w:val="none"/>
          </w:rPr>
          <w:t>справку-расчет</w:t>
        </w:r>
      </w:hyperlink>
      <w:r>
        <w:rPr>
          <w:sz w:val="28"/>
          <w:szCs w:val="28"/>
        </w:rPr>
        <w:t xml:space="preserve">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 по форме согласно приложению 3 к настоящему Порядку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справка-расчет утверждается приказом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5. Уполномоченный орган в течение 7 (семи) рабочих дней после утверждения</w:t>
      </w:r>
      <w:r>
        <w:rPr/>
        <w:t xml:space="preserve"> </w:t>
      </w:r>
      <w:r>
        <w:rPr>
          <w:sz w:val="28"/>
          <w:szCs w:val="28"/>
        </w:rPr>
        <w:t>сводной справки-расчет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 размещает на едином портале, а также на сайте Пермского муниципального района информацию о результатах рассмотрения предложений (заявок), включающую следующие свед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аждому из предусмотренных критериев Отбора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64"/>
      <w:bookmarkEnd w:id="3"/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Субсидия предоставляется на приобретение земель сельскохозяйственного назначения, на цели, определенные пунктом 1.4 настоящего Порядк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из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4" w:name="P130"/>
      <w:bookmarkStart w:id="5" w:name="P129"/>
      <w:bookmarkEnd w:id="4"/>
      <w:bookmarkEnd w:id="5"/>
      <w:r>
        <w:rPr>
          <w:sz w:val="28"/>
          <w:szCs w:val="28"/>
        </w:rPr>
        <w:t>3.3. Размер субсидии на приобретение земель сельскохозяйственного назначения определяется исходя из расчета не более 30 процентов от фактических затрат по приобретению земельного участка сельскохозяйственного назначения по формуле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>= S</w:t>
      </w:r>
      <w:r>
        <w:rPr>
          <w:sz w:val="28"/>
          <w:szCs w:val="28"/>
        </w:rPr>
        <w:t xml:space="preserve"> х 3</w:t>
      </w:r>
      <w:r>
        <w:rPr>
          <w:sz w:val="28"/>
          <w:szCs w:val="28"/>
          <w:lang w:val="en-US"/>
        </w:rPr>
        <w:t>0%</w:t>
      </w:r>
      <w:r>
        <w:rPr>
          <w:sz w:val="28"/>
          <w:szCs w:val="28"/>
          <w:vertAlign w:val="subscript"/>
          <w:lang w:val="en-US"/>
        </w:rPr>
        <w:t>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фактически произведенных сельскохозяйственным товаропроизводителем затрат на приобретение земель сельскохозяйственного назначения, руб.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– процент возмещения фактических затрат,</w:t>
      </w:r>
      <w:r>
        <w:rPr/>
        <w:t xml:space="preserve"> </w:t>
      </w:r>
      <w:r>
        <w:rPr>
          <w:sz w:val="28"/>
          <w:szCs w:val="28"/>
        </w:rPr>
        <w:t>произведенных сельскохозяйственным товаропроизводителем затрат на приобретение земель сельскохозяйственного назначения, %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bookmarkStart w:id="6" w:name="P148"/>
      <w:bookmarkEnd w:id="6"/>
      <w:r>
        <w:rPr>
          <w:sz w:val="28"/>
          <w:szCs w:val="28"/>
        </w:rPr>
        <w:t> Объем субсидии определяется соглашением в пределах бюджетных ассигнований и лимитов бюджетных обязательств, утвержденных Уполномоченному органу в соответствии с решением Земского Собрания Пермского муниципального района о бюджете на очередной финансовый год и плановый период на приобретение земель сельскохозяйственного назначения в рамках реализации мероприятий 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в один этап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Уполномоченный орган в срок не позднее 5 (пяти) рабочих дней со дня утверждения сводной справки-расчет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1.3 раздела 1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6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еречисление субсидии осуществляется Уполномоченным органом получателю субсидии в пределах бюджетных ассигнований, предусмотренных в бюджете Пермского муниципального района на текущий финансовый год и плановый период, не позднее 10 (десяти) рабочих дней после подписания Соглаш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Субсидии перечисляются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Результатом предоставления субсидии является увеличение   посевной площади сельскохозяйственных культур. В случае если земля сельскохозяйственного назначения была приобретена ранее года предоставления субсидии, результатом предоставления субсидии является неснижение посевной площади сельскохозяйственных культу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Значения показателей результативности предоставления субсидии устанавливаются Соглаш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ценка достижения значения показателя результативности сельскохозяйственным товаропроизводителем производится Управлением по итогам календарного года путем сопоставления фактически достигнутых и плановых показателей результативности, установленных Соглашением о предоставлении субсидии на приобретение земель сельскохозяйственного назначения. Данные сведения о посевной площади сельскохозяйственных культур формируются на основании данных формы статистической отчетности 2-фермер «Сведения о сборе урожая сельскохозяйственных культур» или данных формы статистической отчетности 29-сх «Сведения о сборе урожая сельскохозяйственных культур», утвержденных приказом Федеральной службы государственной статистики от 21 июля 2020 г. № 399 «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P159"/>
      <w:bookmarkStart w:id="8" w:name="P159"/>
      <w:bookmarkEnd w:id="8"/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Отчет о достижении результатов (показателей) предоставления субсидии предоставляется не позднее 15 января года, следующего за годом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результатов (показателей) предоставления субсидии устанавливается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5. Требования об осуществлении контроля за соблюдением условий, целей и порядка предоставления субсидии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Получатели субсидии несут ответственность за целевое и 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Уполномоченный орган, финансово-экономическое управление Пермского муниципального района проводят обязательную проверку соблюдения получателем субсидии целей и порядка предоставления субсидии в соответствии с Порядко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Субсидия подлежит возврату в бюджет Пермского муниципального района в полном объеме в случае нарушения сельскохозяйственным товаропроизводителем – получателем субсидии условий, установленных при ее предоставлении настоящим Порядком, соглашением о предоставлении субсидии, выявленного по фактам проверок, проведенных Уполномоченным органом, финансово-экономическим управлением Пермского муниципального района, Контрольно-счетной палатой Пермского муниципального района, в случае выявления факта нецелевого использования субсидии, а также в случае недостижения значений результатов и показателей, указанных в пункте 3.11 раздела 3 настоящего Порядк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. 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 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ее предоставлении настоящим Порядком, Соглаш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Par1889"/>
      <w:bookmarkEnd w:id="9"/>
      <w:r>
        <w:rPr>
          <w:rFonts w:eastAsia="Calibri"/>
          <w:sz w:val="28"/>
          <w:szCs w:val="28"/>
          <w:lang w:eastAsia="en-US"/>
        </w:rPr>
        <w:t xml:space="preserve">5.3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В случае невыполнения получателем требования о возврате субсидии в срок, установленный пунктом 5.3.2 раздела 5 настоящего Порядка, Уполномоченный орган обеспечивает взыскание субсидии в судебном порядке в А</w:t>
      </w:r>
      <w:r>
        <w:rPr/>
        <w:t>рбитражном суде Пермского кра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10" w:name="P145"/>
            <w:bookmarkStart w:id="11" w:name="P145"/>
            <w:bookmarkEnd w:id="11"/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9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193"/>
      <w:bookmarkStart w:id="13" w:name="P193"/>
      <w:bookmarkEnd w:id="13"/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и 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администрации</w:t>
      </w:r>
    </w:p>
    <w:p>
      <w:pPr>
        <w:pStyle w:val="ConsPlusNormal"/>
        <w:spacing w:lineRule="exact" w:line="24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 "___" __________ 202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на возмещение части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 товаропроизводителям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сельскохозяйственного назнач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2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ого товаропроизводителя, юридический адре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е затраты на приобретение земель сельскохозяйственного назначения, тыс.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, тыс.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получателя субсидии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__________________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ходит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регистрирован на территории Пермского муниципального района Пермского края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 деятельность на территории Пермского муниципального района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участниками соглашений о разделе продукци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существляет предпринимательскую деятельность в сфере игорного бизнеса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_________________________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оверено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_______________   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заявление)        (подпись)            (ФИО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4" w:name="P238"/>
      <w:bookmarkEnd w:id="14"/>
      <w:r>
        <w:rPr>
          <w:b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читающейся субсидии на возмещение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 товаропроизводителям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сельскохозяйственного на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984"/>
        <w:gridCol w:w="1327"/>
        <w:gridCol w:w="1984"/>
        <w:gridCol w:w="964"/>
        <w:gridCol w:w="1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устанавливающего документа на земельный участо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и подтвержденных затрат по оплате,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тавки3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гр. 5 x гр. 6)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_________________________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36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-РАСЧЕТ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читающейся субсидии на возмещение затрат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 на приобретени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сельскохозяйственного назначения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911"/>
        <w:gridCol w:w="1546"/>
        <w:gridCol w:w="2532"/>
        <w:gridCol w:w="1009"/>
        <w:gridCol w:w="1785"/>
        <w:gridCol w:w="820"/>
        <w:gridCol w:w="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его документа на 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и подтвержденных затрат по оплате,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, 3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гр. 6 x гр. 7)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7"/>
        <w:gridCol w:w="2721"/>
        <w:gridCol w:w="2835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 "_____________ 20__ г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91"/>
      </w:tblGrid>
      <w:tr>
        <w:trPr/>
        <w:tc>
          <w:tcPr>
            <w:tcW w:w="38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79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rmal"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>
          <w:trHeight w:val="1502" w:hRule="atLeast"/>
        </w:trPr>
        <w:tc>
          <w:tcPr>
            <w:tcW w:w="4867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43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       сельскохозяйственного товаропроизводител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подтверждаю свое согласие на обработку Оператором  моих  персональных  данных, включающих: фамилию, имя, отчество,  с  целью  их  использования  при принятии решения о предоставлении субсидии в рамках реализац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(подпись)        (дат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, представленной сельскохозяйственным товаропроизводителем, в соответствии с разделом 3 Порядка.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91"/>
      </w:tblGrid>
      <w:tr>
        <w:trPr/>
        <w:tc>
          <w:tcPr>
            <w:tcW w:w="38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ельскохозяйственным товаропроизводителем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в соответствии с частью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82"/>
      </w:tblGrid>
      <w:tr>
        <w:trPr/>
        <w:tc>
          <w:tcPr>
            <w:tcW w:w="38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сельскохозяйственного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8:00Z</dcterms:created>
  <dc:creator>EMarkin</dc:creator>
  <dc:description/>
  <dc:language>en-US</dc:language>
  <cp:lastModifiedBy>adm15-01</cp:lastModifiedBy>
  <cp:lastPrinted>2021-05-07T16:01:00Z</cp:lastPrinted>
  <dcterms:modified xsi:type="dcterms:W3CDTF">2021-05-2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